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DALLE LETTERE (U.Foscolo)</w:t>
      </w:r>
    </w:p>
    <w:p>
      <w:pPr>
        <w:pStyle w:val="Normal"/>
        <w:rPr>
          <w:rFonts w:ascii="BakerSignet" w:hAnsi="BakerSignet" w:cs="BakerSignet"/>
          <w:b/>
          <w:b/>
          <w:bCs/>
          <w:sz w:val="32"/>
        </w:rPr>
      </w:pPr>
      <w:r>
        <w:rPr>
          <w:rFonts w:cs="BakerSignet" w:ascii="BakerSignet" w:hAnsi="BakerSignet"/>
          <w:b/>
          <w:bCs/>
          <w:sz w:val="32"/>
        </w:rPr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Il foco delle passioni dà moto alla nostra vita”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(di se stesso)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un alto cuore,non mai domato dai benefici né dalle ingiurie”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(dell’amore)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io non posso amare se non altamente…..forsennatamente….L’Amore per me non è un ragazzo cieco,alato,con l’arco e i dardi ,ma un giovane…..virile, fierissimo…..armato della clava”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(della guerra)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l’andare alla guerra mi lusinga segretamente lo spirito inquieto che vive nascosto dentro di me,che amo la mia patria…”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(della patria)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solo amo caldamente ,e ciecamente forse,la mia patria”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(del poeta)</w:t>
      </w:r>
    </w:p>
    <w:p>
      <w:pPr>
        <w:pStyle w:val="Normal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  <w:t>“</w:t>
      </w:r>
      <w:r>
        <w:rPr>
          <w:rFonts w:cs="BakerSignet" w:ascii="BakerSignet" w:hAnsi="BakerSignet"/>
          <w:sz w:val="32"/>
        </w:rPr>
        <w:t>chi vuol essere poeta deve essere nato con tal cuore che parli,mormori…prima a se stesso; e poi a poco a poco…il cuore cominci a parlare alla ragione e la ragione al cuore…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kerSignet" w:hAnsi="BakerSignet" w:cs="BakerSignet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59:00Z</dcterms:created>
  <dc:creator>OLIVI</dc:creator>
  <dc:description/>
  <dc:language>en-US</dc:language>
  <cp:lastModifiedBy>Adalisa</cp:lastModifiedBy>
  <dcterms:modified xsi:type="dcterms:W3CDTF">2003-10-29T16:59:00Z</dcterms:modified>
  <cp:revision>3</cp:revision>
  <dc:subject/>
  <dc:title>DALLE LETTERE</dc:title>
</cp:coreProperties>
</file>